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J: Board resolution</w:t>
      </w:r>
    </w:p>
    <w:p>
      <w:pPr>
        <w:pStyle w:val="Normal"/>
        <w:jc w:val="both"/>
        <w:rPr/>
      </w:pPr>
      <w:r>
        <w:rPr/>
        <w:t>Sai Son Cement Joint Stock Company announced the board resolution approved on 11/12/2015 as follows:</w:t>
      </w:r>
    </w:p>
    <w:p>
      <w:pPr>
        <w:pStyle w:val="Normal"/>
        <w:jc w:val="both"/>
        <w:rPr/>
      </w:pPr>
      <w:r>
        <w:rPr/>
        <w:t>Article 1: In order to improve the efficiency in the business and production operation and complete the project “The construction of Nam Son Cement Factory”, Sai Son Cement Joint Stock Company tenders offer 60% of the shares of Sai Son II Cement and Construction Joint Stock Company with the maximum price: VND 13,000/share.</w:t>
      </w:r>
    </w:p>
    <w:p>
      <w:pPr>
        <w:pStyle w:val="Normal"/>
        <w:jc w:val="both"/>
        <w:rPr/>
      </w:pPr>
      <w:r>
        <w:rPr/>
        <w:t>Article 2: In order to buy the shares of Sai Son II Cement and Construction Joint Stock Company and concentrate human resources on the operation of Nam Son Cement Factory – Branch of Sai Son Cement Joint Stock Company at Chuong My – Hanoi and Sai Son II Cement &amp; Construction Joint Stock Company, Sai Son Cement Joint Stock Company will sell the assets on the land and the fixed assets belong to former manufacture area and Head Office of the Company, inherit the land hiring right at the areas of the Company at Sai Son, Quoc Oai, Hanoi and permit the co-ownership of Sai Son Cement Trademark. The selling price will be based on the bases from independent evaluation units.</w:t>
      </w:r>
    </w:p>
    <w:p>
      <w:pPr>
        <w:pStyle w:val="Normal"/>
        <w:jc w:val="both"/>
        <w:rPr/>
      </w:pPr>
      <w:r>
        <w:rPr/>
        <w:t>Article 3: This resolution goes into effect on date of signature. Members of Board of Directors, Supervisory Board, Management Board, Manager of Nam Son Cement Factory, and Chiefs of Departments, Workshops take responsibility to implement the contents of this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3:00Z</dcterms:created>
  <dc:creator>Cuong</dc:creator>
  <dc:description/>
  <dc:language>en-US</dc:language>
  <cp:lastModifiedBy>Cuong</cp:lastModifiedBy>
  <dcterms:modified xsi:type="dcterms:W3CDTF">2015-12-16T07:22:00Z</dcterms:modified>
  <cp:revision>3</cp:revision>
  <dc:subject/>
  <dc:title/>
</cp:coreProperties>
</file>